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/YMODEM PROTOCO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endium of docu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ocument was formatted 8-4-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ed 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s to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(TeleGodzilla): 503-621-3746 Speed 19200,2400,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ie: 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YMODEM Tower of Babel" has descended on the microcomput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ing with it confusion, frustration, bloated phone bills, and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hours.  Sadly, I (Chuck Forsberg) am partly to blame for this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uthor of the early 1980s batch and 1k XMODEM extensions, I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 of earlier versions of this document would implement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MODEM protocol as their programming skills and compu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ermit.  This proved a rather naive assumption a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vated by competitive pressure implemented as little of Y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Some have taken whatever parts of YMODEM that appeal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hem to MODEM7 Batch, Telink, XMODEM or whatever, and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Garbers (Crosstalk package development director) said it all: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in the public domain, anyone who wants to dink aroun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o ahead."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containing altered examples derived from YMODEM.DOC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nfusion.  In one instance, the heading in YMODEM.DOC's 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mutated from "1024 byte Packets" to "YMODEM/CRC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".  None of the XMODEM and YMODEM examples shown in o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an end to this confusion, we must make "perfectly clear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stands for, as Ward Christensen defined it in his 1985 co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jority of you who read, understood, and respected 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YMODEM, I apologize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ARC is a program that compresses one or more files in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racts files from suc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 refers to the file transfer etiquette introduced b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ensen's 1977 MODEM.ASM program.  The name XMODEM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th Petersen's XMODEM.ASM program, an adaptation of MODE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mote CP/M (RCPM) systems.  It's also called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2 protocol.  Some who are unaware of MODEM7's unus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ode call it MODEM7.  Other aliases include "CP/M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" and "TERM II FTP 3".  The name XMODEM caught on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t is distinctive and partly because of media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age C/12, PC-WEEK July 1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and RCPM systems where it was acc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MODEM" command.  This protocol is supported by e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rogram because of its universality, simp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/CRC replaces XMODEM's 1 byte checksum with a two 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ndancy Check (CRC-16), giving modern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-1k Refers to the XMODEM/CRC protocol with 1024 byt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 Refers to the XMODEM/CRC (optional 1k blocks) protocol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ssion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YMODEM(TM) In an attempt to sort out the YMODEM Tower of Babel,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 has trademarked the term True YMODEM(TM)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YMODEM protocol described in this docu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name, length, and modification date transmitted in blo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tact Omen Technology about certifying programs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(TM)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 uses familiar XMODEM/CRC and YMODEM technology in a ne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rovides reliability, throughput, file management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nities appropriate to contemporary dat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Like ARC, ZOO is a program that compresses one or mor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zoo archive".  ZOO supports many different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Unix and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MODEM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claiming to support YMODEM must meet the follow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shall send the pathname (file name) in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pathname shall be a null terminated ASCII string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receiving program shall use this pathname for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unless explicit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shall use CRC-16 in response to a "C"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k, otherwise use 8 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receiving program must accept any mixture of 128 and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must not change the length of an un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t the end of each file, the sending program shall send EOT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until it receives an ACK character.  (Thi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sp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end of a transfer session shall be signified by a null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not meeting all of these requirements are not YMODE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ing the minimum requirements does not guarantee reli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under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Y Y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s development half a decade ago, the Ward Christen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has enabled a wide variety of computer systems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There is hardly a communications program that doesn'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to support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advances in computing, modems and networking have reveal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eaknesses in the original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hort block length caused throughput to suffer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8 bit arithmetic checksum and other aspects allow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airments to interfere with dependable, accur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Only one file could be sent per command.  The file nam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twice, first to the sending program and then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transmitted file could accumulate as many as 127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modification date of the file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other protocols have been developed over the years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isplaced XMODEM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rietary protocols such as Blast, Relay, and others tight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ortunes of their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Complexity discourages the widespread application of BISYNC, 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LC, X.25, and X.PC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Performance compromises and complexity have limited the pop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rmit protocol, which was developed to allow file 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hostile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protocol extensions and YMODEM Batch addres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nesses while maintaining most of XMODEM'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is supported by the public domain programs YAM (CP/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(CP/M-86), YAM(CCPM-86), IMP (CP/M), KMD (CP/M), rz/sz (Unix, X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, Berkeley Unix, Venix, Xenix, Coherent, IDRIS, Regulus)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include MIRROR, and Professional-YAM.[1]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upporting these extensions have been in use since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k block length (XMODEM-1k) described below may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MODEM Batch Protocol, or with single file transfer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/CRC protocol except for minimal changes to support 1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tension is the YMODEM-g protocol.  YMODEM-g provid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put when used with end to end error correcting media, such as X.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rror correcting modems, including 9600 bps units by Tele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Robotics, Hayes, Electronic Vaults, Data Rac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 this tome, edited versions of Ward Christensen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document and John Byrns's CRC-16 document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the MODEM or MODEM7 protocol have been changed to X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 the vernacular.  In Australia, it is proper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ense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Some Messages from the Pio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 130940 S0/Communications 25-Apr-85  18:3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: m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: Ward Christensen 76703,302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e article[3] DID quote me correctly in terms of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"not robus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 quick hack I threw together, very unplanned (like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), to satisfy a personal need to communicate with "some other"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act that it was done in 8/77, and that I put i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immediately, made it become the standard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its tim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ocument it; (people call me and say "my product is go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- what can I 'reference'", or "I'm writing a paper on it, what d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ibliography"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vailable for IBM PC,XT,AT, Unix and X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ed for typesetting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foworld April 29 p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pose an "incremental extension" to it, which might take "exac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Chuck Forsberg's YAM protocol.  He wrote YAM in C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in the public domain, and wrote a batch protocol for Unix[4]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and sb (receive batch, send batch), which was basically X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a record 0 containing filename date ti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a 1K block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 some clever programming to detect false ACK or EOT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he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suggest I make SIGNIFICANT changes to the protoco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duplex", "multiple outstanding blocks", "multiple destinations"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don't understand that the incredible simplicity of the protocol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asons it survived to this day in as many machines and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foun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he PC-NET group back in '77 or so - documenting to bea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Y had a protocol, but it was "extremely complex", because 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all things to all people" - i.e. send binary files on a 7-b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I was not that "benevolent". I (emphasize &gt; I &lt; ) had an 8-bit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"my protocol was an 8-bit protocol", and I would just say "sor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were held back by 7-bit limitations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: Chuck Forsberg created an extension of my protocol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, which is also supported via his public domain programs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rb and sb - receive batch and send batch.  They clever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ock 0" which contains the filename, date, time,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its UNIX style, and is a bit weird[5] - octal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t is a nice way to overcome the kludgy "echo the chars of th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with MODEM7.  Further, chuck uses CRC-16 and optional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.  Thus the record 0, 1K, and CRC, make it a "pretty sl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" which is not significantly different from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 is a catchy name - YMODEM.  That means to som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thing after XMODEM", and to others that it is the Y(am)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I don't want to emphasize that too much - out of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fgrs might think it is a "competitive" protocol,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affiliated" protocol.  Chuck is currently selling a much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his CP/M-80 C program YAM, calling it Professional Yam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C - I'm using it right now.  VERY slick!  32K captur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, scrolling, previously captured text search, plus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VAX/VMS versions of these program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file length, time, and file mode are optional.  The 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ength may be sent alo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ust about everything - directory (sorted every which way)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KERMIT, and ASCII file upload/download, etc.  You can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behave" with most any system - for example when trying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it detects the "busy" string back from the modem and sub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phone # into the dialing string and branches back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discusses the protocol extensions to Ward Christensen's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descrip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ocument recommends the user be asked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or abort after 10 retries.  Most programs no longer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ether he wishes to keep retrying.  Virtually all 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corrected within the first few retransmissions. 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ad that ten attempts are insufficient, there is a significa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detected errors.  If the connection is that bad,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 for a better connection, or mail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Graceful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AM and Professional-YAM X/YMODEM routines recognize a sequ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CAN (Hex 18) characters without modem errors (over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ing, etc.) as a transfer abort command.  This sequenc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s waiting for the beginning of a block or for an acknowled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ock that has been sent.  The check for two consecutive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s the number of transfers aborted by line hits.  YAM sends e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hen it aborts an XMODEM, YMODEM, or ZMODEM proto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Pro-YAM then sends eight backspaces to delete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the remote's keyboard input buffer, in case the remo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aborted the transfer and was awaiting a keyboar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CRC-16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protocol uses an optional two character CRC-16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haracter arithmetic checksum used by the original protocol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ercial implementations.  CRC-16 guarantees dete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and double bit errors,  all errors with an odd number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all burst errors of length 16 or less, 99.9969% of all 17-b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sts, and 99.9984 per cent of all possible longer error burs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, a double bit error, or a burst error of 9 bits or more can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XMODEM protocol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/CRC protocol is similar to the XMODEM protocol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specifies CRC-16 by sending C (Hex 43) instead of N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the FIRST block.  A two byte CRC is sent in place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's c option to the r command enables CRC-16 in single file re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original implementation in the MODEM7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This remains the default because many commerc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bulletin board systems still do not support CRC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hose written in Basic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with CRC is accurate provided both sender an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port a successful transmission.  The protocol is rob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characters lost by buffer overloading on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 character ACK/NAK responses generated by 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 well to split speed modems, where the reverse channel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per cent or less of the main channel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and YMODEM are half duplex protocols which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information and control signals in both direc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is avoids buffer overrun problems that have be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ttempting to exploit full duplex asynchronou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such as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-YAM adds several proprietary logic enhancements to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etection and recovery.  These compatible enhancements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bad file transfers other programs make when us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under less than ide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XMODEM-1k 1024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ointing throughput downloading from Unix with YMODEM[1]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1024 byte blocks in 1982.  1024 byte blocks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f delays from timesharing systems, modems, and packe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on throughput by 87.5 per cent in addition to decreasing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byte overhead 3 per cent on 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 to use 1024 byte blocks is expressed to the sending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mmand line or selection menu.[2] 1024 byte blocks improv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applications, but some environments cannot accept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sts, especially minicomputers running 19.2kb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TX (02) replaces the SOH (01) at the beginning of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o notify the receiver of the longer block length. 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ontains 1024 bytes of data.  The receiver should be 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ixture of 128 and 1024 byte blocks.  The block number (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rd bytes of the block) is incremented by one for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must not change between 128 and 1024 byte block length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received a valid ACK for the current block.  Failure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allows transmission errors to pass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name hadn't been coined yet, but the protocol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e "KMD/IMP Exceptions to YMODEM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1024 byte blocks are being used, it is possible for a file to "grow"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multiple of 1024 bytes.  This does not waste disk spa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granularity is 1k or greater.  With YMODEM batch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file length transmitted in the file name block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to discard the padding, preserving the exact fil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byte blocks may be used with batch file transmission or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mission.  CRC-16 should be used with the k option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tegrity over phone lines.  If a program wishes to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, it should cancel the transfer, then issue a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message if the receiver requests checksum instead of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a sending program use CRC-16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commands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.  XMODEM-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"s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oo.bar open 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X 03 FC Data[1000] CPMEOF[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2.  Mixed 1024 and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"s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oo.bar open 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MODEM Batch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MODEM Batch protocol is an extension to the XMODEM/CRC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0 or more files to be transmitted with a single command. 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be sent if none of the requested files is accessib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approach of the YMODEM Batch protocol is to use the norm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nding and receiving XMODEM blocks in a layered fash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witch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as it necessary to design a new batch protocol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d in MODEM7?[1] The batch file mode used by MODEM7 is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does not permit full pathnames, file length, file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ttribute information to be transmitted.  Such a restrictiv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tily implemented with only CP/M in mind, would not hav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to current areas of personal computing such as Unix,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riented systems.  In addition, the MODEM7 batch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susceptible to transmission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e case of single a file transfer, the receiver initiat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mission by sending a "C" character (for CRC-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opens the first file and sends block number 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formation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pathname (file name) part is required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upwards compatibility, all unused bytes in block 0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The pathname (conventionally, the file name) is sent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ASCII string.  This is the filename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oriented MSDOS(TM) functions and C library fop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    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paces are included in the pathname.  Normally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m (no directory prefix) is transmitted unless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YAM's f option to send the full pathname. 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:, B:, etc.)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MODEM7 batch protocol transmitted CP/M FCB bytes f1...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...t3 one character at a time.  The receiver echoed these 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nly the data part of the block i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File names are forced to lower case unless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s upper/lower case file names.  This i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systems (such as Unix) which store filename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The receiver should accommodate file names in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When transmitting files between different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s must be acceptable to both the sender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irectories are included, they are delimited by 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The file length and each of the succeeding fields are optional.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field is stored in the block as a decimal string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data bytes in the file.  The file leng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ny CPMEOF (^Z) or other garbage characters used to p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being transmitted is growing during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ield should be set to at least the final exp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, or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er stores the specified number of characters,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adding added by the sender to fill up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Date The mod date is optional, and the filenam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ent without requiring the 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the modification date is sent,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date from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 date is sent as an octal number giving the tim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were last changed, measured in seconds from Jan 1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Coordinated Time (GMT).  A date of 0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date is unknown and should be left as the 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andard format was chosen to eliminate ambiguiti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ff the file mode is sent, a single space separates th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odification date.  The file mode is stored as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Unless the file originated from a Unix system, th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0.  rb(1) checks the file mode for the 0x8000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Unix type regular file.  Files with the 0x8000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sumed to have been sent from another Unix (or similar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ses the same file conventions.  Such files are not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Number Iff the serial number is sent,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number from the file mode.  The seri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ing program is stored as an octal string.  Program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serial number should omit this field, or set it to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's use 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elds YMODEM was designed to allow additional header fiel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s above without creating compatibility problems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programs.  Please contact Omen Technology if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for special appl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block is set to nulls.  This is essential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ward compatibility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name block is received with a CRC or other err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ssion is requested.  After the filename block has been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CK'ed if the write open is successful. 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for writing, the receiver cancels the transfer with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then initiates transfer of the file conten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XMODEM/C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le contents have been transmitted, the receiver again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a null pathname terminates batch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ransmission of no files is not necessarily an err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f none of the files requested of the sender could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, perchance, this information extends beyond 128 bytes (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ix 4.2 BSD extended file names), the block should be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bloc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MODEM receiver requests CRC-16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x programs sz(1) and rz(1) included in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 should answer other questions about YMODEM bat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3.  YMODEM Batch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ending in 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 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4.  YMODEM Batch Transmission Session-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sb -k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nding in 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 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5.  YMODEM Filename block transmitted by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w-r--r--  6347 Jun 17 1984 20:34 bbcsch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0100FF62 62637363 6865642E 74787400   |...bbcsched.tx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36333437 20333331 34373432 35313320   |6347 33147425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31303036 34340000 00000000 00000000   |100644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000000CA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6.  YMODEM Header Information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ogram   | Length | Date | Mode | S/N | 1k-Blk | YMODEM-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ix rz/sz | yes    | yes  | yes  | no  | yes    | sb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MS rb/sb  | yes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o-YAM    | yes    | yes  | no   | yes | yes    |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P/M YAM   | no 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KMD/IMP    | ?  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KMD/IMP Exceptions to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D and IMP use a "CK" character sequence emitted by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the use of 1024 byte blocks as an alternative to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the sending program.  Although this two character sequenc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on single process micros in direct communication, timesha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cket switched networks can separate the successive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econds, rendering this method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rograms may detect the CK sequence if the operating envio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preclude reliabl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standard YMODEM file length, KMD and IMP transmi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count in the last two bytes of th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YMODEM-g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echnology is providing phone line data transmission 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speeds using very specialized techniques.  These high speed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session protocols such as X.PC, provide high speed,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free communications at the expense of considerably increase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lay time is moderate compared to human interactio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pples the throughput of most error correct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 option to YMODEM has proven effective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 option is driven by the receiver, which initiates the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ransmitting a G instead of C.  When the sender recognizes the 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s the usual wait for an ACK to each transmitted block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ing blocks at full speed, subject to XOFF/XON or othe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ted by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expects an inital G to initiate the transmi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file, and also expects an ACK on the EOT s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.  This synchronization allows the receiver time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is detected in a YMODEM-g transfer, the receiv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with the multiple CAN abort sequence.  The ZMODEM protoco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in applications that require both streaming throughpu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7.  YMODEM-g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nding in batch mode et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 (command:rb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9/82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maintain a master copy of this.  Please pass on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via CBBS/Chicago at (312) 545-8086, CBBS/CPMUG (312) 849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voice at 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ot&gt;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ck&gt;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k&gt;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n&gt;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  4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hronous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imposes no restrictions on the contents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.  No control characters are looked for in the 128-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Absolutely any kind of data may be sent - binary, ASCI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has not formally been adopted to a 7-bit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ASCII-only (or unpacked-hex) data , although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having both ends agree to AND the protocol-dependent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 hex before validating it.  I specifically am referring to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lock numbers and their ones-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shing to maintain compatibility of the CP/M file structu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modemming ASCII files to or from CP/M systems should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SCII tabs used (09H); 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Lines terminated by CR/LF (0DH 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End-of-file indicated by ^Z, 1AH. 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Data is variable length, i.e. should be considered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 of data bytes, broken into 128-byte chunks pur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 CP/M "peculiarity": If the data ends exactly on a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y, i.e. CR in 127, and LF in 128, a subsequ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^Z EOF character(s) is optional, but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tilities or user 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last block sent is no different from others, i.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ort b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8.  XMODEM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lock of the 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OH&gt;&lt;blk #&gt;&lt;255-blk #&gt;&lt;--128 data 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 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k #&gt;  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55-blk #&gt;   = blk # after going thru 8080 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bit complemented in the 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lly, this is the "ones 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ksum&gt;       = the sum of the data bytes only. 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rrors are retried 10 times.  For versions running with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NOT with XMODEM), a message is typed after 10 error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ether to 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sions of the protocol use &lt;can&gt;, ASCII ^X, to cance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never adopted as a standard, as having a single "abort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transmission susceptible to false termination due to an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k&gt; or &lt;soh&gt; being corrupted into a &lt;can&gt; and abort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may be considered "receiver driven", that is, the send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tomatically re-transmit, although it do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has a 10-second timeout.  It sends a &lt;nak&gt;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ut.  The receiver's first timeout, which sends a &lt;nak&gt;,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 to start.  Optionally, the receiver could send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in case the sender was ready.  This would save the initia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imeout.  However, the receiver MUST continue to timeout eve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in case the sender was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to a receiving a block, the receiver goes into a one-seco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haracter and the checksum.  If the receiver wishes to &lt;nak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or any reason (invalid header, timeout receiving data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the line to clear.  See "programming tips" fo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ing:  If a valid block number is received, it will be: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one, in which case everything is fine; or 2) a 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ceived block.  This should be considered OK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receivers &lt;ack&gt; got glitched, and the send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; 3) any other block number indicates a fa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ation, such as the rare case of the sender getting a line-gl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ed like an &lt;ack&gt;.  Abort the transmission, sending a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ransmission to begin, the sender has only a sing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imeout, say one minute.  In the current protocol, the send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 timeout before retrying.  I suggest NOT doing this,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be completely receiver-driven.  Thi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nder has no more data, it sends an &lt;eot&gt;, and awaits an &lt;a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nding the &lt;eot&gt; if it doesn't get one.  Again, the protoco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-driven, with the sender only having the high-level 1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ample of the data flow, sending a 3-block messag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most common line hits - a garbaged block, and an &lt;ack&gt;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garbaged.  &lt;xx&gt; 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9.  Data flow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&gt;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xx         ---&gt;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xx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xx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k gets garbaged)           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xx         ---&gt;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&lt;anything except 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Programm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character-receive subroutine should be called wit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the number of seconds to wait.  The receiver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t with a time of 10, then &lt;nak&gt; and 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eceiving the &lt;soh&gt;, the receiver should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subroutine with a 1-second timeout,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nd the &lt;cksum&gt;.  Since they are sent as a continuous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out of this implies a serious like glitch that caus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 characters to be seen instead 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When the receiver wishes to &lt;nak&gt;, 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, to wait for the line to clear.  Recall the sender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racters in its UART buffer immediately upon completing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ock, to ensure no glitches were mis-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technique is for "PURGE" to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subroutine, specifying a 1-second timeout,[1]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PURGE until a timeout occurs.  The &lt;nak&gt; is then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ing the other end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You may wish to add code recommended by John Mahr to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routine - to set an error flag if the UART shows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, or overrun.  This will help catch a few more glitch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ommon of which is a hit in the high bits of the byt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cutive bytes.  The &lt;cksum&gt; comes out OK since counting in 1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the same result of adding 80H + 80H as with adding 00H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se times should be adjusted for use with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XMODEM/CRC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1/13/85 by John Byrns -- CR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ass on any reports of errors in this document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 to me via Ward's/CBBS at (312) 849-1132, or by voice at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5-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C used in the Modem Protocol is an alternate form of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vides more robust error detection than the original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. Tanenbaum says in his book, Computer Networks, that the C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TT used by the Modem Protocol will detect all single and dou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all errors with an odd number of bits, all burst error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or less, 99.997% of 17-bit error bursts, and 99.998% of 18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bursts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to the Modem Protocol to replace the checksum with the C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forward. If that were all that we did we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between a program using the old checksum protoco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ew CRC protocol. An initial handshake was added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The handshake allows a receiving program with CRC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the sending program supports the CRC op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t to CRC mode if it does. This handshake is design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properly with programs which implemen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A description of this handshake is presented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10.  Message Block Level Protocol, CR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lock of the transfer in CRC mod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H&gt;&lt;blk #&gt;&lt;255-blk #&gt;&lt;--128 data bytes--&gt;&lt;CRC hi&gt;&lt;CRC 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k #&gt; 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55-blk #&gt;  = ones complement of blk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C hi&gt;     = byte containing the 8 hi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C lo&gt;     = byte containing the 8 lo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  Formal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culate the 16 bit CRC the message bit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ficients of a polynomial. This message polynomial is first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X^16 and then divided by the generator polynomial (X^16 + X^12 + X^5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is reliability figure is misleading because XMODEM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isory functions are not protected by this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ing modulo two arithmetic. The remainder left after the di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CRC. Since a message block in the Modem Protocol is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024 bits, the message polynomial will be of order X^1023. The hi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f the first byte of the message block is the coefficient of X^102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polynomial.  The lo order bit of the last by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the coefficient of X^0 in the messag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11.  Example of CRC Calculation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XMODEM crc routine is taken from "rbsb.c"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for these programs (contained in RZSZ.ZOO) for us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table driven version is also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pdate C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crc(c,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unsigned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count=8; --count&gt;=0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crc &amp; 0x80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^= 0x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CRC File Level Protoco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hange to the File Level Protocol for the CRC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handshake which is used to determine if both the se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programs support the CRC mode. All Modem Programs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sum mode for compatibility with older versions.  A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wishes to receive in CRC mode implements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by sending a &lt;C&gt; in place of the initial &lt;nak&gt;.  If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upports CRC mode it will recognize the &lt;C&gt; and will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RC mode, and respond by sending the first block as if a &lt;nak&gt;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ceived. If the sending program does not support CRC mod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spond to the &lt;C&gt; at all. After the receiver has sent the &lt;C&g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p to 3 seconds for the &lt;soh&gt; that starts the first block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a &lt;soh&gt; within 3 seconds it will assume the sender support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will proceed with the file exchange in CRC mode. If no &lt;soh&g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 seconds the receiver will switch to checksum mod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nak&gt;, and proceed in checksum mode. If the receiver wish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mode it should send an initial &lt;nak&gt; and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pond to the &lt;nak&gt; as defined in the original 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mode has been set by the initial &lt;C&gt; or &lt;nak&gt;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the original Modem Protocol and is identical whether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C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t least 4 things that can go wrong with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initial &lt;C&gt; can be garbl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initial &lt;soh&gt; can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initial &lt;C&gt; can be changed to a 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he initial &lt;nak&gt; from a receiver which wants to receive i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to 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roblem can be solved if the receiver sends a second &lt;C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imes out the first time. This process can be repeat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not be repeated too many times before sending a 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checksum mode or a sending program without CRC sup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ut and abort. Repeating the &lt;C&gt; will also fix the second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program cooperates by responding as if a &lt;nak&gt; we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ignoring the extr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fix problems 3 and 4 but probably not worth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y will occur very infrequently. They could be fixed 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in either the sending or the receiving program after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ccessive &lt;nak&gt;s. This solution would risk other proble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program should start in the checksum mode.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checksum only receiving programs. Anytime a &lt;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before the first &lt;nak&gt; or &lt;ack&gt; the sending program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into CRC mode and respond as if a &lt;nak&gt; were received.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pond to additional &lt;C&gt;s as if they were &lt;nak&gt;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ck&gt; is received. This will assist the receiving program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mode when the &lt;soh&gt; is lost or garbled. After the first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 the sending program should ignore &lt;C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Data Flow Examples with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ata flow example for 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n the CRC mode but the sender does not support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is example also includes various transmission errors.  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2.  Data Flow: Receiver has CRC Option, Sen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&gt; ---&gt;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k gets garbaged)  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ata flow example for 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n the CRC mode and the sender supports the CRC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lso includes various transmission errors.  &lt;xxxx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RC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13.  Receiver and Sender Both have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xx&gt; ---&gt; 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k gets garbaged)       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Omen Technology for troff source files and typese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TeleGodzill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may be obtained by calling TeleGodzilla at 503-621-3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etection is automatic for 300, 1200, and 2400 bps.  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users may issue the TeleGodzilla trailblazer command to s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bps once they hav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files include RZSZ.ZOO, YZMODEM.ZOO, ZCOMMEXE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DOC.ARC, and ZCOMMHLP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Unix UUC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sites can obtain the current version of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ucp omen!/u/caf/public/ymodem.doc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inually updated list of available file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public/FILES.  When retrieving these files with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destination directory on your system must be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one, or the UUCP transfer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.sys line calls TeleGodzilla (Pro-YAM in host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odzilla determines the incoming sp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ponse to "Name Please:" uucico gives the Pro-YAM "link" com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.  The password (Giznoid) controls access to the Xe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the IBM PC's other serial port. 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and Xenix use 9600 bps; YAM converts this to 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calling uucico logs in a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Any ACU 2400 1-503-621-3746 se:--se: link ord: Giznoid in:--i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03-87 Revis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31-1987 emphasizes minimum requirements for YMODEM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ac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11-1986 clarifies nomenclature and some min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ril 15 1986 edition clarifies some points concerning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and space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08-03-87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Y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, A shareware little brother to Professional-YAM,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EXE.ARC on TeleGodzilla and other bulletin board systems.  Z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test YMODEM amd ZMODEM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programs supporting YMODEM are available on TeleGodzilla in RZSZ.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OO archive includes a ZCOMM/Pro-YAM/PowerCom script ZUPL.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tstrap program MINIRB.C, compile it, and then uplo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ing the compiled MINIRB.  Most Unix like system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V7, Xenix, Sys III, 4.2 BSD, SYS V, Idris, Cohe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for VAX-VMS is available in VRBSB.S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v Hoff has added 1k blocks and basic YMODEM batch transfers to the 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 series programs, which replace the XMODEM and MODEM7/MDM7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Overlays are available for a wide variety of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Professional-YAM communications software may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: 503-621-3746 Speed: 2400,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: 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ZMODEM and Kermit, XMODEM and YMODEM place obstacles in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iable high performance implementation, evidenced by poo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tress of the industry leaders' XMODEM and YMODEM programs. 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provides consulting and other services to thos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XMODEM, YMODEM, and ZMODEM with state of the art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OWER OF BABEL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Definitions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MODEM MINIMUM REQUIREMENTS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HY YMODEM?..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Some Messages from the Pioneer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XMODEM PROTOCOL ENHANCEMENTS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Graceful Abort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CRC-16 Option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XMODEM-1k 1024 Byte Block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YMODEM Batch File Transmission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KMD/IMP Exceptions to YMODEM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YMODEM-g File Transmission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XMODEM PROTOCOL OVERVIEW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 Definitions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 Transmission Medium Level Protocol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 File Level Protocol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  Programming Tips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XMODEM/CRC Overview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 CRC Calculation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 CRC File Level Protocol Changes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 Data Flow Examples with CRC Option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MORE INFORMATION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 TeleGodzilla Bulletin Board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 Unix UUCP Access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REVISIONS....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YMODEM Programs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.  XMODEM-1k Blocks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2.  Mixed 1024 and 128 byte Blocks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3.  YMODEM Batch Transmission Session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4.  YMODEM Batch Transmission Session-1k Blocks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5.  YMODEM Filename block transmitted by sz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6.  YMODEM Header Information and Features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7.  YMODEM-g Transmission Session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8.  XMODEM Message Block Level Protocol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9.  Data flow including Error Recovery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0.  Message Block Level Protocol, CRC mode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1.  Example of CRC Calculation written in C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2.  Data Flow: Receiver has CRC Option, Sender Doesn't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3.  Receiver and Sender Both have CRC Option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